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Дело № 1-0005-2111/2025</w:t>
      </w:r>
    </w:p>
    <w:p>
      <w:pPr>
        <w:pStyle w:val="Normal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86MS0051-01-2024-009293-64</w:t>
      </w:r>
    </w:p>
    <w:p>
      <w:pPr>
        <w:pStyle w:val="Normal"/>
        <w:ind w:firstLine="567"/>
        <w:jc w:val="center"/>
        <w:rPr/>
      </w:pPr>
      <w:r>
        <w:rPr/>
        <w:t xml:space="preserve">ПРИГОВОР </w:t>
      </w:r>
    </w:p>
    <w:p>
      <w:pPr>
        <w:pStyle w:val="Normal"/>
        <w:ind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67"/>
        <w:jc w:val="both"/>
        <w:rPr/>
      </w:pPr>
      <w:r>
        <w:rPr/>
        <w:t>10 января 2025 года</w:t>
        <w:tab/>
        <w:tab/>
        <w:tab/>
        <w:tab/>
        <w:tab/>
        <w:t xml:space="preserve">                        г. Нижневартовск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, </w:t>
      </w:r>
    </w:p>
    <w:p>
      <w:pPr>
        <w:pStyle w:val="Normal"/>
        <w:ind w:right="-2" w:firstLine="567"/>
        <w:jc w:val="both"/>
        <w:rPr/>
      </w:pPr>
      <w:r>
        <w:rPr/>
        <w:t xml:space="preserve">с участием государственного обвинителя – помощника прокурора г. Нижневартовска Шаповаловой М.В., </w:t>
      </w:r>
    </w:p>
    <w:p>
      <w:pPr>
        <w:pStyle w:val="Normal"/>
        <w:ind w:right="-2" w:firstLine="567"/>
        <w:jc w:val="both"/>
        <w:rPr/>
      </w:pPr>
      <w:r>
        <w:rPr/>
        <w:t>подсудимого Кочеткова А.В.,</w:t>
      </w:r>
    </w:p>
    <w:p>
      <w:pPr>
        <w:pStyle w:val="Normal"/>
        <w:ind w:right="-2" w:firstLine="567"/>
        <w:jc w:val="both"/>
        <w:rPr/>
      </w:pPr>
      <w:r>
        <w:rPr/>
        <w:t>защитника адвоката Бикмухаметовой Р.Р., предъявившей удостоверение № … от 01.06.2020 и ордер № 000431</w:t>
      </w:r>
      <w:r>
        <w:rPr>
          <w:b/>
        </w:rPr>
        <w:t xml:space="preserve"> </w:t>
      </w:r>
      <w:r>
        <w:rPr/>
        <w:t>от 10.01.2025</w:t>
      </w:r>
      <w:r>
        <w:rPr>
          <w:color w:val="FF0000"/>
        </w:rPr>
        <w:t>,</w:t>
      </w:r>
    </w:p>
    <w:p>
      <w:pPr>
        <w:pStyle w:val="Normal"/>
        <w:ind w:right="-2" w:firstLine="567"/>
        <w:jc w:val="both"/>
        <w:rPr/>
      </w:pPr>
      <w:r>
        <w:rPr/>
        <w:t>при секретаре Каримовой Л.Р.,</w:t>
      </w:r>
    </w:p>
    <w:p>
      <w:pPr>
        <w:pStyle w:val="Normal"/>
        <w:ind w:right="-2" w:firstLine="567"/>
        <w:jc w:val="both"/>
        <w:rPr/>
      </w:pPr>
      <w:r>
        <w:rPr/>
        <w:t xml:space="preserve">рассмотрев в открытом судебном заседании уголовное дело в отношении </w:t>
      </w:r>
    </w:p>
    <w:p>
      <w:pPr>
        <w:pStyle w:val="Normal"/>
        <w:ind w:right="-2" w:firstLine="567"/>
        <w:jc w:val="both"/>
        <w:rPr/>
      </w:pPr>
      <w:r>
        <w:rPr/>
        <w:t>Кочеткова Александра Владимировича, … года рождения, уроженца …., имеющего не полное среднее образование, холостого, детей не имеющего, не работающего, военнообязанного, зарегистрированного и проживающего по адресу: …., ранее судимого: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16.12.2024 мировым судьей судебного участка № 11 Нижневартовского судебного района города окружного значения Нижневартовска Ханты-Мансийского автономного округа – Югры по ч. 1 ст. 158 УК РФ, к обязательным работам сроком 150 часов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виняемого в совершении преступления, предусмотренного ч. 1 ст. 158 Уголовного кодекса РФ,</w:t>
      </w:r>
    </w:p>
    <w:p>
      <w:pPr>
        <w:pStyle w:val="Normal"/>
        <w:ind w:firstLine="567"/>
        <w:jc w:val="center"/>
        <w:rPr>
          <w:spacing w:val="5"/>
        </w:rPr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Кочетков Александр Владимирович, 01.12.2024 в период времени с 18 часов 42 минуты по 18 часов 47 минут, находясь в помещении магазина «Пятерочка», расположенного по адресу: ХМАО-Югра, г Нижневартовск ул. Омская д. 66Б, где реализация товара осуществляется по системе самообслуживания, имея умысел на хищение чужого имущества и, реализуя его, убедившись,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, тайно, из корыстных побуждений, с торговой витрины похитил товар, принадлежащий ООО «Агроторг», а именно: 3 пачки масла ЭКОМИЛК Масло ТРАДИЦ.сл/сл.н/с. 82,5 % массой 330 грамм, стоимостью 376 рублей 15 копеек за одну пачку, а всего имущества на общую сумму 1 128 рублей 45 копеек; 7 пачек масла СТАН.МОЛ.Масло ТРАДИЦИОН.слив. 82,5 % массой 175 грамм, стоимостью 201 рубль 57 копеек за одну пачку, а всего имущества на общую сумму 1410 рублей 99 копеек; 3 пачки масла Масло сливочное традиционное 82,5 % жир. фас. массой 180  грамм (20 шт.), стоимостью 184 рубля 25 копеек за одну пачку, а всего имущества на общую сумму 552 рубля 75 копеек; 1 пачку масла ТЫС.ОЗЕР Масло сл/слив.82,5 % массой 180 грамм, стоимостью 207 рублей 11 копеек, принадлежащие ООО «Агроторг», которые поместил в сумку надетую на нем, после чего покинул помещение магазина, не произведя оплаты за похищенный товар и впоследствии распорядился им по своему усмотрению. Своими преступными действиями Кочетков А.В. причинил ООО Агроторг», материальный ущерб на общую сумму 3 299 рублей 30 копеек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ознакомления с материалами уголовного дела, в присутствии защитника, Кочетков А.В. заявил ходатайство о постановлении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разрешении заявленного Кочетковым А.В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обвинитель выразил согласие с заявленным подсудимым ходатай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едставитель потерпевшего Гаспарян А.М. в судебное заседание не явился, извещен надлежащим образом, согласно заявления, имеющегося в материалах дела, не возражает против рассмотрения дела в особом порядке, согласен на рассмотрение дела в его отсутствие.</w:t>
      </w:r>
    </w:p>
    <w:p>
      <w:pPr>
        <w:pStyle w:val="Normal"/>
        <w:ind w:firstLine="567"/>
        <w:jc w:val="both"/>
        <w:rPr/>
      </w:pPr>
      <w:r>
        <w:rPr/>
        <w:t>Обвинение, с которым согласился подсудимый, обоснованно, подтверждается доказательствами, собранными по уголовному делу, преступление, предусмотренное ч. 1 ст. 158 Уголовного кодекса Российской Федерации, является преступлением небольшой тяжести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567"/>
        <w:jc w:val="both"/>
        <w:rPr/>
      </w:pPr>
      <w:r>
        <w:rPr/>
        <w:t>Учитывая мнение государственного обвинителя, подсудимого, защитника и представителя потерпевшего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/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го квалифицирует по ч. 1 ст. 158 УК РФ - кража, то есть тайное хищение чужого имущества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еступления, относящегося к категории небольшой тяжести, а также данные о личности виновного, не судимого на момент совершения преступления, характеризующегося по месту жительства УУП ОП-2 УМВД России по городу Нижневартовску - удовлетворительно, его материальное положение, отношение к содеянному, отсутствие ограничений к трудовой деятельности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567"/>
        <w:jc w:val="both"/>
        <w:rPr/>
      </w:pPr>
      <w:r>
        <w:rPr/>
        <w:t>Согласно справке БУ ХМАО - Югры «Нижневартовская психоневрологическая больница» Кочетков А.В. у врача-психиатра, врача-психиатра-нарколога не наблюдаетс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61 Уголовного кодекса Российской Федерации к обстоятельствам, смягчающим наказание подсудимого, мировой судья относит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, по мнению мирового судьи, свидетельствует о его раскаянии в содеянном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Обстоятельств, отягчающих наказание подсудимому в соответствии со ст. 63 Уголовного кодекса Российской Федерации в судебном заседании не установлен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ым судьей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К РФ.</w:t>
      </w:r>
    </w:p>
    <w:p>
      <w:pPr>
        <w:pStyle w:val="Normal"/>
        <w:ind w:firstLine="567"/>
        <w:jc w:val="both"/>
        <w:rPr/>
      </w:pPr>
      <w:r>
        <w:rPr/>
        <w:t>Оснований для прекращения уголовного дела или освобождения от наказания не имеется.</w:t>
      </w:r>
    </w:p>
    <w:p>
      <w:pPr>
        <w:pStyle w:val="Normal"/>
        <w:ind w:right="-55" w:firstLine="567"/>
        <w:jc w:val="both"/>
        <w:rPr/>
      </w:pPr>
      <w:r>
        <w:rPr/>
        <w:t xml:space="preserve">Учитывая личность подсудимого, степень тяжести совершенного преступления, наличие смягчающего и отсутствие отягчающих наказание подсудимому обстоятельств, положения ч. 2 ст. 43 УК РФ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положения части 5 ст. 62 </w:t>
      </w:r>
      <w:r>
        <w:rPr>
          <w:color w:val="000000"/>
        </w:rPr>
        <w:t>УК РФ,</w:t>
      </w:r>
      <w:r>
        <w:rPr/>
        <w:t xml:space="preserve"> мировой судья считает необходимым назначить Кочеткову А.В. наказание в виде обязательных работ в пределах санкции ч. 1 ст. 158 Уголовного кодекса Российской Федерации, с учётом положений ст. 49 Уголовного кодекса Российской Федерации. Такое наказание, по мнению мирового судьи, будет соответствовать содеянному и способствовать исправлению виновного, приведет к достижению целей наказания и не окажет отрицательного воздействия на условия жизни подсудимого. 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С учетом того, что преступление по настоящему делу Кочетков А.В. совершил до вынесения </w:t>
      </w:r>
      <w:r>
        <w:rPr>
          <w:shd w:fill="FFFFFF" w:val="clear"/>
        </w:rPr>
        <w:t xml:space="preserve">мировым судьей </w:t>
      </w:r>
      <w:r>
        <w:rPr/>
        <w:t xml:space="preserve">приговора от 16.12.2024, мировой судья считает необходимым назначить окончательное наказание по совокупности преступлений путем частичного сложения наказания по правилам, предусмотренным </w:t>
      </w:r>
      <w:r>
        <w:rPr>
          <w:bCs/>
        </w:rPr>
        <w:t>ч</w:t>
      </w:r>
      <w:r>
        <w:rPr/>
        <w:t xml:space="preserve">. </w:t>
      </w:r>
      <w:r>
        <w:rPr>
          <w:bCs/>
        </w:rPr>
        <w:t>5 ст.</w:t>
      </w:r>
      <w:r>
        <w:rPr/>
        <w:t xml:space="preserve"> </w:t>
      </w:r>
      <w:r>
        <w:rPr>
          <w:bCs/>
        </w:rPr>
        <w:t>69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В силу ч. 2 ст. 131 УПК РФ к процессуальным издержкам относятся суммы, выплачиваемые адвокату за оказание им юридической помощи в случае участия адвоката в уголовном судопроизводстве по назнач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тадии предварительного расследования было вынесено постановление о вознаграждении адвоката, которым к процессуальным издержкам отнесена сумма в размере 12282 рублей, понесенная на оплату услуг адвоката за оказание юридической помощи.</w:t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>Указанные процессуальные издержки, в соответствии с ч. 10 ст. 316 УПК РФ, взысканию с Кочеткова А.В. не подлежат.</w:t>
      </w:r>
    </w:p>
    <w:p>
      <w:pPr>
        <w:pStyle w:val="Normal"/>
        <w:ind w:right="-165" w:hanging="0"/>
        <w:jc w:val="both"/>
        <w:rPr/>
      </w:pPr>
      <w:r>
        <w:rPr/>
        <w:t xml:space="preserve">       </w:t>
      </w:r>
      <w:r>
        <w:rPr/>
        <w:t xml:space="preserve">Вопрос о вещественных доказательствах разрешить в порядке ст. 81 УПК РФ. </w:t>
      </w:r>
    </w:p>
    <w:p>
      <w:pPr>
        <w:pStyle w:val="Normal"/>
        <w:ind w:right="-165" w:hanging="0"/>
        <w:jc w:val="both"/>
        <w:rPr/>
      </w:pPr>
      <w:r>
        <w:rPr/>
        <w:t xml:space="preserve">       </w:t>
      </w:r>
      <w:r>
        <w:rPr/>
        <w:t>На основании изложенного, руководствуясь ст. 316 УПК РФ, мировой судья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ГОВОР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четкова Александра Владимировича</w:t>
      </w:r>
      <w:r>
        <w:rPr>
          <w:rFonts w:eastAsia="MS Mincho;ＭＳ 明朝"/>
          <w:bCs/>
        </w:rPr>
        <w:t xml:space="preserve"> признать виновным в совершении преступления, предусмотренного ч. 1 ст.158 Уголовного кодекса Российской Федерации </w:t>
      </w:r>
      <w:r>
        <w:rPr/>
        <w:t xml:space="preserve">и назначить ему наказание в виде обязательных работ сроком 180 (сто восемьдесят) час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На основании ч. 5 ст. 69 Уголовного кодекса Российской Федерации по правилам совокупности преступлений, путем частичного сложения назначенного наказания и наказания, назначенного приговором </w:t>
      </w:r>
      <w:r>
        <w:rPr>
          <w:shd w:fill="FFFFFF" w:val="clear"/>
        </w:rPr>
        <w:t>мирового судьи</w:t>
      </w:r>
      <w:r>
        <w:rPr/>
        <w:t xml:space="preserve"> судебного участка № 1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hd w:fill="FFFFFF" w:val="clear"/>
        </w:rPr>
        <w:t xml:space="preserve"> от 16.12.2024</w:t>
      </w:r>
      <w:r>
        <w:rPr/>
        <w:t xml:space="preserve"> года, окончательно назначить Кочеткову Александру Владимировичу наказание в виде обязательных работ сроком 250 (двести пятьдесят) часов.</w:t>
      </w:r>
    </w:p>
    <w:p>
      <w:pPr>
        <w:pStyle w:val="Normal"/>
        <w:ind w:firstLine="567"/>
        <w:jc w:val="both"/>
        <w:rPr/>
      </w:pPr>
      <w:r>
        <w:rPr/>
        <w:t>Меру пресечения Кочеткову Александру Владимировичу в виде подписки о невыезде и надлежащем поведении оставить без изменения до вступления приговора в законную силу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/>
        <w:t>- диск с видеозаписью события хищения – хранящийся при материалах дела, хранить при материалах дела в течении всего срока хранения последнего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говор может быть обжалован в Нижневартовский городской суд Ханты - Мансийского автономного округа – Югры в течение пятнадцати суток со дня провозглашения, с соблюдением требований ст. 317 УПК РФ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 xml:space="preserve">                  Т.В. Голубкина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шрифт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00"/>
      <w:jc w:val="both"/>
    </w:pPr>
    <w:rPr>
      <w:color w:val="000000"/>
      <w:sz w:val="26"/>
      <w:szCs w:val="2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